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кола № 3» города Алушта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нализ работы МО ФК и ОБЖ</w:t>
      </w:r>
    </w:p>
    <w:p>
      <w:pPr>
        <w:pStyle w:val="Normal"/>
        <w:ind w:left="360" w:firstLine="709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полугодие 2018/2019 учебного года</w:t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деятельности МО ФК и ОБЖ в соответствии с целями и задачами показывает, что работа способствовала интеллектуальному, нравственному и физическому становлению личности учащихся, созданию условий для развития их индивидуальных способностей и творческих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оставлены задач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совершенствование научно - теоретической, психолого- педагогической, </w:t>
      </w:r>
      <w:r>
        <w:rPr>
          <w:sz w:val="28"/>
          <w:szCs w:val="28"/>
        </w:rPr>
        <w:t>общедидактической, методической и профессиональной подготовки членов МО ФК и ОБЖ с целью предоставления качественной базового и общего среднего образования;</w:t>
      </w:r>
    </w:p>
    <w:p>
      <w:pPr>
        <w:pStyle w:val="Normal"/>
        <w:shd w:fill="FFFFFF" w:val="clear"/>
        <w:ind w:left="77" w:firstLine="720"/>
        <w:jc w:val="both"/>
        <w:rPr/>
      </w:pPr>
      <w:r>
        <w:rPr>
          <w:spacing w:val="-2"/>
          <w:sz w:val="28"/>
          <w:szCs w:val="28"/>
        </w:rPr>
        <w:t xml:space="preserve">- осуществление      информационно-нормативного,      методического, </w:t>
      </w:r>
      <w:r>
        <w:rPr>
          <w:sz w:val="28"/>
          <w:szCs w:val="28"/>
        </w:rPr>
        <w:t>психологического обеспечения учителе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зучение, внедрение перспективного педагогического опыта. Обобщение и обмен опытом успешной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8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здание условий для профессионального роста, самообразования,</w:t>
        <w:br/>
      </w:r>
      <w:r>
        <w:rPr>
          <w:sz w:val="28"/>
          <w:szCs w:val="28"/>
        </w:rPr>
        <w:t>творческой деятельности учител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8" w:right="1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обеспечение усвоения и внедрения эффективных технологий, методик и </w:t>
      </w:r>
      <w:r>
        <w:rPr>
          <w:sz w:val="28"/>
          <w:szCs w:val="28"/>
        </w:rPr>
        <w:t>техник обучения и воспитания школьник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здание   коллектива   МО ФК и ОБЖ,   действующего   на   демократических   и</w:t>
      </w:r>
      <w:r>
        <w:rPr/>
        <w:t xml:space="preserve"> </w:t>
      </w:r>
      <w:r>
        <w:rPr>
          <w:sz w:val="28"/>
          <w:szCs w:val="28"/>
        </w:rPr>
        <w:t>гуманитарных    принципах,    представляющего    союз    школьников    и</w:t>
      </w:r>
      <w:r>
        <w:rPr/>
        <w:t xml:space="preserve"> </w:t>
      </w:r>
      <w:r>
        <w:rPr>
          <w:spacing w:val="-1"/>
          <w:sz w:val="28"/>
          <w:szCs w:val="28"/>
        </w:rPr>
        <w:t>учителей,    объединенных    общими    целями,    общей    деятельностью,</w:t>
      </w:r>
      <w:r>
        <w:rPr/>
        <w:t xml:space="preserve"> </w:t>
      </w:r>
      <w:r>
        <w:rPr>
          <w:spacing w:val="-4"/>
          <w:sz w:val="28"/>
          <w:szCs w:val="28"/>
        </w:rPr>
        <w:t xml:space="preserve">высоконравственными отношениями и общей ответствен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лугодие учителя МО провели 5 заседаний. Оперативно решали следующие вопросы: изучение нормативной базы, методических рекомендаций, планирование работы МО, утверждение рабочих программ, организация творческой работы уч-ся, составление графиков работы кружков и секций, обеспечение участия способных и одаренных детей в школьных, городских мероприятиях, работа с отстающими и слабоуспевающими детьми, коррекция рабочих программ.</w:t>
      </w:r>
      <w:r>
        <w:rPr/>
        <w:t xml:space="preserve"> </w:t>
      </w:r>
      <w:r>
        <w:rPr>
          <w:sz w:val="28"/>
          <w:szCs w:val="28"/>
        </w:rPr>
        <w:t xml:space="preserve"> Особое внимание уделяли проблеме самообразования, над которой работает каждый член 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льгоров И.В. «Повышение эмоционального настроя учащихся увеличением числа подвижных иг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оховская М.Н. «Организация самостоятельных занятий по физической культур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ошевич О.Ю. «Активизация учебного процесса на уроках физическ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ев Е.О. «Развитие образовательного, воспитательного и оздоровительного потенциала учащихся на уроках и внеуроч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ылов В.Л. «Реализация ФГО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чителя уделяли  вопрос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-эффективность работы со способными и одаренн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зопасности на уроках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ование уроков было составлено на основе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бочие программы по физической культуре для учащих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5-6 классов на 2018/2019 учебный год (ФГОС ОО) </w:t>
      </w:r>
      <w:r>
        <w:rPr/>
        <w:t>составлены на основе: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- Программы общеобразовательных учреждений. Физическая культура. Основная школа (5- 9 классы). А. П. Матвеев, - М.; Просвещение 2011; </w:t>
      </w:r>
    </w:p>
    <w:p>
      <w:pPr>
        <w:pStyle w:val="Normal"/>
        <w:widowControl w:val="false"/>
        <w:autoSpaceDE w:val="false"/>
        <w:rPr/>
      </w:pPr>
      <w:r>
        <w:rPr/>
        <w:t>- Региональной экспериментальной комплексной программы по физическому воспитанию (1-11 кл). (Огаркова А.В.).  Утверждена Ученым Советом КРИППО. Протокол № 5 от 04.09.2014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бочие программы по физической культуре для учащих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7-9 классов на 2018/2019 учебный год (ФГОС) </w:t>
      </w:r>
      <w:r>
        <w:rPr/>
        <w:t xml:space="preserve"> составлены на основе: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- Программы общеобразовательных учреждений. Физическая культура. Основная школа (5- 9 классы). А. П. Матвеев, - М.; Просвещение 2011; </w:t>
      </w:r>
    </w:p>
    <w:p>
      <w:pPr>
        <w:pStyle w:val="Normal"/>
        <w:widowControl w:val="false"/>
        <w:autoSpaceDE w:val="false"/>
        <w:rPr/>
      </w:pPr>
      <w:r>
        <w:rPr/>
        <w:t>- Региональной экспериментальной комплексной программы по физическому воспитанию (1-11 кл). (Огаркова А.В.).  Утверждена Ученым Советом КРИППО. Протокол № 5 от 04.09.2014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бочие программы по физической культуре для учащих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-11 классов на 2018/2019 учебный год (ФКГОС)</w:t>
      </w:r>
      <w:r>
        <w:rPr/>
        <w:t xml:space="preserve"> составлены на основе: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- Комплексной программы физического воспитания учащихся 1-11 классов. Лях В.И., Зданевич А.А., - М. Просвещение, 2012; </w:t>
      </w:r>
    </w:p>
    <w:p>
      <w:pPr>
        <w:pStyle w:val="Normal"/>
        <w:widowControl w:val="false"/>
        <w:autoSpaceDE w:val="false"/>
        <w:rPr/>
      </w:pPr>
      <w:r>
        <w:rPr/>
        <w:t>- Региональной экспериментальной комплексной программы по физическому воспитанию (1-11 кл). (Огаркова А.В.).  Утверждена Ученым Советом КРИППО. Протокол № 5 от 04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распределение часов вариативной части на виды спорта с учётом индивидуальных способностей детей и особенностей работы школы. У нас это игровые виды – футбол, волейбол, баскетбол. Программа  выполнена. Уроки проводились в соответствии с планами, намеченными уч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была организована работа физкультурно-оздоровительных мероприятий, соответствующих учебной программе, которые являются составной частью режима школьников: разучивание комплексов утренней гигиенической гимнастики, проведение гимнастики до занятий в классах, проведение учителями-предметниками физкультминуток, проведение подвижных перемен, спортивных праздников, соревнований. Весь этот компл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едупреждает искривление позвоночника у учащихся, закаливает организм, содействует активному отдыху, укреплению здоровья, физическому развитию, повышает работоспособность и интерес к занятиям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и учителями физической культуры нашей школы в системе (ежеурочно) проводятся в разминке упражнения на коррекцию осанки и профилактику плоскостопия. Пропагандируем закаливающие мероприятия. Как только позволяют погодные условия уроки физической культуры проводятся на свежем воздухе в любое время года, а в спортзалах при открытых фо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ом полугодии 2018/2019 учебного года учителя МО ФК и ОБЖ работали в составе творческих коллективов, проблемных групп (Таблица 1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i/>
        </w:rPr>
        <w:t>Работа в составе творческих коллективов и пробле</w:t>
      </w:r>
      <w:r>
        <w:rPr/>
        <w:t>мных групп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9"/>
        <w:gridCol w:w="2158"/>
        <w:gridCol w:w="2228"/>
        <w:gridCol w:w="1260"/>
      </w:tblGrid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шевич О.Ю.</w:t>
            </w:r>
          </w:p>
          <w:p>
            <w:pPr>
              <w:pStyle w:val="Normal"/>
              <w:rPr/>
            </w:pPr>
            <w:r>
              <w:rPr/>
              <w:t>Заседание республиканского Совета по вопросам развития физического воспитания в системе образования Республики Кры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глый стол «Проблемы, перспективы развития»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 Совета</w:t>
            </w:r>
          </w:p>
          <w:p>
            <w:pPr>
              <w:pStyle w:val="Normal"/>
              <w:rPr/>
            </w:pPr>
            <w:r>
              <w:rPr/>
              <w:t>Выступление на круглом столе (Повестка заседани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10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ли в методических мероприятиях различного уровня (Таблица 2):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>
          <w:rStyle w:val="StrongEmphasis"/>
          <w:i/>
        </w:rPr>
        <w:t>Вклад в повышение качества образования, распространение собственного опыта</w:t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3"/>
        <w:gridCol w:w="3137"/>
        <w:gridCol w:w="3320"/>
      </w:tblGrid>
      <w:tr>
        <w:trPr>
          <w:trHeight w:val="394" w:hRule="atLeast"/>
        </w:trPr>
        <w:tc>
          <w:tcPr>
            <w:tcW w:w="100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>
          <w:trHeight w:val="394" w:hRule="atLeast"/>
        </w:trPr>
        <w:tc>
          <w:tcPr>
            <w:tcW w:w="100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Семинар «Об особенностях преподавания физической культуры  в  образовательных  учреждениях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Республики Крым в 2018/2019 учебном году»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313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9.08.18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highlight w:val="yellow"/>
              </w:rPr>
            </w:pPr>
            <w:r>
              <w:rPr/>
              <w:t xml:space="preserve">Письмо МБУ «ЦИМСОО» </w:t>
            </w:r>
          </w:p>
        </w:tc>
      </w:tr>
      <w:tr>
        <w:trPr>
          <w:trHeight w:val="394" w:hRule="atLeast"/>
        </w:trPr>
        <w:tc>
          <w:tcPr>
            <w:tcW w:w="1002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Семинар-практикум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«Современные подходы к преподаванию уроков физической культуры»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посвященный Всероссийскому Дню самб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.11.18г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Сертификат о проведении семинар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 МО ФК и ОБЖ работали в составе жюри, судейских коллегий (Таблица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составе жюри, судейских колле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3"/>
        <w:gridCol w:w="23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И уч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ропри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у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ко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рошевич О.Ю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им.Криса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.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еля ФК и ОБЖ Турнир по волейболу и баскетб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ев Е.О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им.Криса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ская М.Н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им.Криса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ылов В.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им.Криса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ир по футб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уницип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рошевич О.Ю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мпиада по Ф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едатель жю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.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ир «Русский силоме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. 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ская М.Н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ир «Русский силоме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ылов В.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по футб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и-футбол – в шк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ир «Русский силоме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ев Е.О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иада по волейбо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ир «Русский силоме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ь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ми физической культуры разработана программа «Способные и одаренные дети». Результаты работы с одаренными детьми приведены в таблицах 4 и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участия воспитанников в олимпиад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едмету 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65"/>
        <w:gridCol w:w="1579"/>
        <w:gridCol w:w="2472"/>
      </w:tblGrid>
      <w:tr>
        <w:trPr>
          <w:trHeight w:val="55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50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Екате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овская М.Н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Е.О.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ик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овская М.Н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пов Макси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рошевич О.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участия воспитанников во Всероссийско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зкультурно-спортивном  комплексе «Готов к труду и обороне» (ГТ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каз Министерства спорта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153 нг от 30 октября 2018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ОЙ ЗНАК ОТЛИЧ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7"/>
        <w:gridCol w:w="2213"/>
        <w:gridCol w:w="22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Милания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ев Евгений Олег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ЫЧЕВ Алексей Владими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ев Евгений Олег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СКИЙ Виталий Георги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евич Ольга Юр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СЁВА Ульяна Андр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ьгоров Игорь Викто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Михаил Олег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ьгоров Игорь Викто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АЯ Арин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ховская Мари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Анастасия Ром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ев Евгений Олег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ЙКО Виталина Владислав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ев Евгений Олег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ИНЦЕВА Дарья Нарим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ылов Виктор Леонид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работает спортивный клуб «Мустанг», в рамках которого работают секции баскетбола (руководитель Мороховская М.Н.) и волейбола (руководитель Ярошевич О.Ю.), секция «Я-патриот» (руководитель  - Боев Е.О.), секция футбола (руководитель – Скрылов В.Л.), секция «Юный чемпион (руководитель – Нуруллин З.З.), а также секция дополнительного образования по волейболу КДЮСШ № 9 г Алуш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клуба – Губчик Андрей (9-А). Министр спорта школы – Ковалев Дмитрий (9-Б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школьного спортивного к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стан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с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ленов кл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 – спортивно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 – массово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 – патриотическо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 оздоровитель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патриотический кружок «Я-патрио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ш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уководители имели утвержденный план работы, велись журналы учёта кружковой работы. </w:t>
      </w:r>
    </w:p>
    <w:p>
      <w:pPr>
        <w:pStyle w:val="TextBody"/>
        <w:tabs>
          <w:tab w:val="clear" w:pos="708"/>
          <w:tab w:val="left" w:pos="3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 по футболу, волейболу, баскетболу и «Я-патриот»  проводятся для учащихся средних и старших классов (5-11кл.), кружок «Юный чемпион» проводится в начальной школе (1-4 кл). Занятия проводятся по расписани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школьных секциях занимается 115 школьников. Работу кружков можно признать эффективной, о чём говорит активное участие детей в различных городских спортивных сорев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спортивно-массовых мероприятий в МОУ «Школа № 3» и городского округа Алушта, члены спортивного клуба «Мустанг»  принимали участие в организации и проведении соревнований по  видам спорта, недели физической культуры и ОБЖ. Результаты участия воспитанников клуба в спортивных соревнованиях различного уровня представлены в таблице 6. </w:t>
      </w:r>
    </w:p>
    <w:p>
      <w:pPr>
        <w:pStyle w:val="Normal"/>
        <w:shd w:fill="FFFFFF" w:val="clear"/>
        <w:ind w:right="125" w:hanging="0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shd w:fill="FFFFFF" w:val="clear"/>
        <w:ind w:right="125" w:hanging="0"/>
        <w:jc w:val="center"/>
        <w:rPr/>
      </w:pPr>
      <w:r>
        <w:rPr/>
        <w:t>Отчет</w:t>
      </w:r>
    </w:p>
    <w:p>
      <w:pPr>
        <w:pStyle w:val="Normal"/>
        <w:shd w:fill="FFFFFF" w:val="clear"/>
        <w:ind w:right="115" w:hanging="0"/>
        <w:jc w:val="center"/>
        <w:rPr/>
      </w:pPr>
      <w:r>
        <w:rPr/>
        <w:t xml:space="preserve">об участии учителей </w:t>
      </w:r>
    </w:p>
    <w:p>
      <w:pPr>
        <w:pStyle w:val="Normal"/>
        <w:shd w:fill="FFFFFF" w:val="clear"/>
        <w:ind w:right="115" w:hanging="0"/>
        <w:jc w:val="center"/>
        <w:rPr/>
      </w:pPr>
      <w:r>
        <w:rPr/>
        <w:t xml:space="preserve">МО физической культуры </w:t>
      </w:r>
    </w:p>
    <w:p>
      <w:pPr>
        <w:pStyle w:val="Normal"/>
        <w:shd w:fill="FFFFFF" w:val="clear"/>
        <w:ind w:right="115" w:hanging="0"/>
        <w:jc w:val="center"/>
        <w:rPr/>
      </w:pPr>
      <w:r>
        <w:rPr/>
        <w:t xml:space="preserve">в школьных, городских и республиканских мероприятиях 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полугодие 2018/2019 учебного года</w:t>
      </w:r>
    </w:p>
    <w:tbl>
      <w:tblPr>
        <w:tblW w:w="1079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2"/>
        <w:gridCol w:w="1424"/>
        <w:gridCol w:w="1390"/>
        <w:gridCol w:w="2000"/>
        <w:gridCol w:w="228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/победит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енный Дню солидарности в борьбе с терроризм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борная 11 клас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им. А.Крисанова (многоборье в рамках программы «Президентские состязания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ьная Олимпиада по физической культуре» - 1 ту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9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илотный проект Турнир «Русский силоме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среди МОУ по футбо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 сбор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к «Дню Учител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 класс учи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ите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леш-мобов ко Дню уч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 и 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-26.10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</w:t>
            </w:r>
            <w:r>
              <w:rPr>
                <w:bCs/>
                <w:color w:val="333333"/>
                <w:sz w:val="22"/>
                <w:szCs w:val="22"/>
              </w:rPr>
              <w:t>олимпиады школьников по предмету “Физическая культура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ера, 1 победит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их соревнований </w:t>
            </w:r>
            <w:r>
              <w:rPr>
                <w:bCs/>
                <w:sz w:val="22"/>
                <w:szCs w:val="22"/>
              </w:rPr>
              <w:t>по мини-футболу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утзал) (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ках общероссийского прое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ни-футбол в школу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11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2005-2006г.р юноши, деву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девуш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школьников по баскетболу «Локобаскет-школьная ли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юнош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- девуш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о волейбо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девуш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девушки 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-юнош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 ко Дню народного един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11.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сту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 ко Дню конститу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у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но плану плана работы школы и графика проведения предметных недель с 22 по 26 октября 2018 года в МОУ «Школа № 3» г.Алушта  проводилась предметная неделя  физической культуры, спорта и ОБЖ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Цель: Способствовать развитию основных двигательных качеств (силы, ловкости, выносливости и др.), развитию творческого и интеллектуального потенциала учащихс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: укрепление здоровья; правильное физическое развитие; повышение умственной и физической работоспособности; формирование потребности в постоянных занятиях физкультурой и спортом, формирование интереса к физической культуре, спорту и ОБЖ, подготовка к сдаче норм ВФСК ГТ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В ходе проведения недели  были заявлены следующие мероприятия (Таблица 7):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аблица 7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1693"/>
        <w:gridCol w:w="1993"/>
        <w:gridCol w:w="1134"/>
        <w:gridCol w:w="184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22.10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сероссийский день футб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Е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горов И.В. учителя 2-х клас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-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зидентские состяза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в В.Л.,</w:t>
            </w:r>
          </w:p>
          <w:p>
            <w:pPr>
              <w:pStyle w:val="Normal"/>
              <w:rPr/>
            </w:pPr>
            <w:r>
              <w:rPr/>
              <w:t>учителя 4-х классов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 2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партакиада по 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23.10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в В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в В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,Б,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Е.О.</w:t>
            </w:r>
          </w:p>
          <w:p>
            <w:pPr>
              <w:pStyle w:val="Normal"/>
              <w:rPr/>
            </w:pPr>
            <w:r>
              <w:rPr/>
              <w:t>учителя 3-х классов</w:t>
            </w:r>
          </w:p>
        </w:tc>
      </w:tr>
      <w:tr>
        <w:trPr>
          <w:trHeight w:val="5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 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,Б,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Е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кола № 2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Спартакиада по 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24.10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-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-8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-9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-9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 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-9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,Б,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горов И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26.10.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ногоборье «Наши парни лучше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ов В.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ногоборье «Наши парни лучше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крылов В.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ортивное многоборье «Наши парни лучше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крылов В.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ортплощад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ортивное многоборье «Наши парни лучше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крылов В.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 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овская М.Н. Ярошевич О.Ю.</w:t>
            </w:r>
          </w:p>
        </w:tc>
      </w:tr>
    </w:tbl>
    <w:p>
      <w:pPr>
        <w:pStyle w:val="Normal"/>
        <w:suppressAutoHyphens w:val="true"/>
        <w:spacing w:lineRule="atLeast" w:line="100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ходе недели были проведены все намеченные мероприятия. Неделя прошла организованно, на высоком методическом уровне,  что способствовало развитию интереса учащихся к изучаемым предметам, повышению образовательного уровня, обучению детей самостоятельности и организаторским способностям. В план недели были включены разные виды спорта. Основное внимание уделялось  охвату разных возрастных категорий. Педагоги провели много интересных и увлекательных мероприят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лассный час </w:t>
      </w:r>
      <w:r>
        <w:rPr>
          <w:sz w:val="28"/>
          <w:szCs w:val="28"/>
        </w:rPr>
        <w:t xml:space="preserve">«Всероссийский день футбола» </w:t>
      </w:r>
      <w:r>
        <w:rPr>
          <w:kern w:val="2"/>
          <w:sz w:val="28"/>
          <w:szCs w:val="28"/>
          <w:lang w:eastAsia="ar-SA"/>
        </w:rPr>
        <w:t>вызвал особый интерес учащихся начальной  школы. Боев Е.О. подготовил занимательные конкурсы и интересную информацию учащимся 4-х классов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турнире по волейболу принимали участие команды 8-х классов (Ярошевич О.Ю.) и 9-х классов (Мороховская М.Н.). Места между командами распределились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место – команда 8-Б класса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I</w:t>
      </w:r>
      <w:r>
        <w:rPr>
          <w:kern w:val="2"/>
          <w:sz w:val="28"/>
          <w:szCs w:val="28"/>
          <w:lang w:eastAsia="ar-SA"/>
        </w:rPr>
        <w:t xml:space="preserve"> место – 8-А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II</w:t>
      </w:r>
      <w:r>
        <w:rPr>
          <w:kern w:val="2"/>
          <w:sz w:val="28"/>
          <w:szCs w:val="28"/>
          <w:lang w:eastAsia="ar-SA"/>
        </w:rPr>
        <w:t xml:space="preserve"> место – 8-В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место – команда 9-Б класса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I</w:t>
      </w:r>
      <w:r>
        <w:rPr>
          <w:kern w:val="2"/>
          <w:sz w:val="28"/>
          <w:szCs w:val="28"/>
          <w:lang w:eastAsia="ar-SA"/>
        </w:rPr>
        <w:t xml:space="preserve"> место – 9-А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 w:eastAsia="ar-SA"/>
        </w:rPr>
        <w:t>III</w:t>
      </w:r>
      <w:r>
        <w:rPr>
          <w:kern w:val="2"/>
          <w:sz w:val="28"/>
          <w:szCs w:val="28"/>
          <w:lang w:eastAsia="ar-SA"/>
        </w:rPr>
        <w:t xml:space="preserve"> место – 9-В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ревнованиях по настольному теннису принимали участие учащиеся 7-х классов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бедители определялись в личном и командном зачет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реди юношей </w:t>
      </w:r>
      <w:r>
        <w:rPr>
          <w:kern w:val="2"/>
          <w:sz w:val="28"/>
          <w:szCs w:val="28"/>
          <w:lang w:val="en-US" w:eastAsia="ar-SA"/>
        </w:rPr>
        <w:t>I</w:t>
      </w:r>
      <w:r>
        <w:rPr>
          <w:kern w:val="2"/>
          <w:sz w:val="28"/>
          <w:szCs w:val="28"/>
          <w:lang w:eastAsia="ar-SA"/>
        </w:rPr>
        <w:t xml:space="preserve"> место занял Левченко-Кочетков Марк</w:t>
        <w:tab/>
        <w:t xml:space="preserve"> (7-А), </w:t>
      </w:r>
      <w:r>
        <w:rPr>
          <w:kern w:val="2"/>
          <w:sz w:val="28"/>
          <w:szCs w:val="28"/>
          <w:lang w:val="en-US" w:eastAsia="ar-SA"/>
        </w:rPr>
        <w:t>II</w:t>
      </w:r>
      <w:r>
        <w:rPr>
          <w:kern w:val="2"/>
          <w:sz w:val="28"/>
          <w:szCs w:val="28"/>
          <w:lang w:eastAsia="ar-SA"/>
        </w:rPr>
        <w:t xml:space="preserve"> место -</w:t>
      </w:r>
      <w:r>
        <w:rPr>
          <w:sz w:val="28"/>
          <w:szCs w:val="28"/>
        </w:rPr>
        <w:t xml:space="preserve"> Шиванов Данил, 7- Г класс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kern w:val="2"/>
          <w:sz w:val="28"/>
          <w:szCs w:val="28"/>
          <w:lang w:val="en-US" w:eastAsia="ar-SA"/>
        </w:rPr>
        <w:t>III</w:t>
      </w:r>
      <w:r>
        <w:rPr>
          <w:kern w:val="2"/>
          <w:sz w:val="28"/>
          <w:szCs w:val="28"/>
          <w:lang w:eastAsia="ar-SA"/>
        </w:rPr>
        <w:t xml:space="preserve"> место:</w:t>
      </w:r>
      <w:r>
        <w:rPr>
          <w:sz w:val="28"/>
          <w:szCs w:val="28"/>
        </w:rPr>
        <w:t xml:space="preserve"> Майкан Виталий, 7- В класс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реди девушек:  </w:t>
      </w:r>
      <w:r>
        <w:rPr>
          <w:sz w:val="28"/>
          <w:szCs w:val="28"/>
        </w:rPr>
        <w:t>1 место – Постоленко Мария, 7- А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Семисынова Александра, 7- Г класс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место – Сидлецкая Валерия, 7- В класс. Главный судья соревнований – Боев Евгений Олег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рошевич О.Ю. и Скрылов В.Л. провели спортивную викторину «Знатоки спорта» среди 5-х классов. </w:t>
      </w:r>
      <w:r>
        <w:rPr>
          <w:kern w:val="2"/>
          <w:sz w:val="28"/>
          <w:szCs w:val="28"/>
          <w:lang w:eastAsia="ar-SA"/>
        </w:rPr>
        <w:t xml:space="preserve">Знатоками спорта и физической культуры по итогам викторины стали ребята из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ar-SA"/>
        </w:rPr>
        <w:t xml:space="preserve">5-А класса, </w:t>
      </w:r>
      <w:r>
        <w:rPr>
          <w:sz w:val="28"/>
          <w:szCs w:val="28"/>
        </w:rPr>
        <w:t>2 место у команды 5- Б и В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18г.  прошли школьные соревнования по мини-футболу среди юношей, учащихся 6-х классов. В них приняли участие 4 команды. По итогам игр, места распределились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6 Б;</w:t>
      </w:r>
      <w:bookmarkStart w:id="0" w:name="_GoBack"/>
      <w:bookmarkEnd w:id="0"/>
      <w:r>
        <w:rPr>
          <w:sz w:val="28"/>
          <w:szCs w:val="28"/>
        </w:rPr>
        <w:t xml:space="preserve"> 2 место – 6 А; 3 место – 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Гульгор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– Савченко Никита, Раупов Макси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ителя начальной школы провели эстафеты школьного этапа Всероссийских соревнований школьников «Президентские состяз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98"/>
        <w:gridCol w:w="1279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 среди 2-х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</w:tr>
      <w:tr>
        <w:trPr>
          <w:trHeight w:val="282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 среди 3-х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</w:t>
            </w:r>
          </w:p>
        </w:tc>
      </w:tr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 среди 4-х клас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огласно календарному плану проведения спортивных мероприятий на 2018/2019   год среди общеобразовательных учебных заведений </w:t>
      </w:r>
      <w:r>
        <w:rPr>
          <w:b/>
          <w:kern w:val="2"/>
          <w:sz w:val="28"/>
          <w:szCs w:val="28"/>
          <w:lang w:eastAsia="ar-SA"/>
        </w:rPr>
        <w:t>городского округа Алушты</w:t>
      </w:r>
      <w:r>
        <w:rPr>
          <w:kern w:val="2"/>
          <w:sz w:val="28"/>
          <w:szCs w:val="28"/>
          <w:lang w:eastAsia="ar-SA"/>
        </w:rPr>
        <w:t>, в целях активизации спортивно-массовой работы в муниципальных образовательных учреждениях на базе МОУ «Школа № 2»  22 и 23 октября были проведены игры Спартакиады по футболу. Команда наших ЮНОШЕЙ заняла III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 Скрылов В.Л. провел многоборье ГТО «Наши парни  - лучше всех!». Парни соревновались в 3 видах испытаний ВСФСК Г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г 60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г 1 к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гибание, разгибание рук в упоре ле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тоге места распределились следующим образом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манда 10-Б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0-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1-А. В личном зачете на 1 месте – Зотов Максим с результатом 181 балл, на 2 месте- Домасев Максим (10-Б), 121 балл, на 3 месте – Погольский Влад и Усейнов Кемал (10-Б), 113 баллов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работу педагогов МО следует признать успешной и особо отметить участие учителей и учащихся в пилотном проекте республики Крым «Турнир по силовому многоборью на гимнастической перекладине «Русский силомер»», где команда МОУ «Школа № 3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ланировании работы методического объединения на 2 полугодие </w:t>
      </w:r>
      <w:r>
        <w:rPr>
          <w:sz w:val="28"/>
          <w:szCs w:val="28"/>
          <w:lang w:val="uk-UA"/>
        </w:rPr>
        <w:t>2018/2019 учебного года</w:t>
      </w:r>
      <w:r>
        <w:rPr>
          <w:sz w:val="28"/>
          <w:szCs w:val="28"/>
        </w:rPr>
        <w:t xml:space="preserve"> в качестве приоритетного направления практической деятельности педагогов следует выделить работу по формированию основных компонентов учебной деятельности, развитию навыков самоконтроля учащихся, формированию готовности к дальнейшему об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тировка задач на </w:t>
      </w:r>
      <w:r>
        <w:rPr>
          <w:sz w:val="28"/>
          <w:szCs w:val="28"/>
          <w:lang w:val="uk-UA"/>
        </w:rPr>
        <w:t>2 полугодие 2018/2019 учебного год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должить работу МО по подготовке к внедрению комплекса ГТ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Внедрение в практику работы учителей физической культуры и ОБЖ современных образовательных</w:t>
        <w:tab/>
        <w:t>технолог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Продолжить работу по </w:t>
      </w:r>
      <w:r>
        <w:rPr>
          <w:spacing w:val="-2"/>
          <w:sz w:val="28"/>
          <w:szCs w:val="28"/>
        </w:rPr>
        <w:t>изучению, внедрению перспективного педагогического опыта, обобщение и обмен опытом успешной педагогической деятельности (публикации, разработка личных сайтов)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2:00Z</dcterms:created>
  <dc:creator>s</dc:creator>
  <dc:description/>
  <cp:keywords/>
  <dc:language>en-US</dc:language>
  <cp:lastModifiedBy>ОЛЯ</cp:lastModifiedBy>
  <dcterms:modified xsi:type="dcterms:W3CDTF">2018-12-28T06:20:00Z</dcterms:modified>
  <cp:revision>10</cp:revision>
  <dc:subject/>
  <dc:title/>
</cp:coreProperties>
</file>